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 на участие в парусной регате крейсерских ях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Паруса Выборга 2024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хта _______________ (название) </w:t>
        <w:tab/>
        <w:t>№ на парусе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(тип)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место стоянки 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экипажа </w:t>
      </w:r>
    </w:p>
    <w:tbl>
      <w:tblPr>
        <w:tblW w:w="100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1276"/>
        <w:gridCol w:w="1554"/>
        <w:gridCol w:w="1554"/>
        <w:gridCol w:w="15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кого заявле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тенная квалифик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разряд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ер контактного телефона на борту с указанием имени и фамилии контактного лица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итан яхты (ФИО) ___________________________________________________________</w:t>
      </w:r>
    </w:p>
    <w:p>
      <w:pPr>
        <w:pStyle w:val="1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Экипаж яхты имеет необходимую квалификацию. Яхта укомплектована в соответствии с Правилами. Яхта соответствует мерительному свидетельству. Экипаж яхты обязуется подчиняться правилам, действующим на соревновании. Капитан яхты на соревновании несёт полную ответственность за здоровье и безопасность экипажа, за действия экипажа и последствия этих действий.  </w:t>
      </w:r>
      <w:r>
        <w:rPr>
          <w:rFonts w:eastAsia="Times New Roman" w:cs="Times New Roman" w:ascii="Times New Roman" w:hAnsi="Times New Roman"/>
          <w:color w:val="000000"/>
        </w:rPr>
        <w:t xml:space="preserve">Все участники соревнований делают это на свой страх и риск и ответственность. Ни ГК, ни Оргкомитет регаты, никакая иная организация, участвующая в проведении соревнований, не принимают на себя никакой ответственности в том, что касается потери, повреждения, ущерба или неудобств, которые могут быть причинены людям или имуществу, как на берегу, так и на воде в связи с участием в соревнованиях. </w:t>
      </w:r>
    </w:p>
    <w:p>
      <w:pPr>
        <w:pStyle w:val="1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 / ____________________ /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лее заполняется мандатной комиссие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хта зарегистрирована в _____________________________ зачетной групп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хта допущена на соревнования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мандатной комиссии ________________________ (Касинский А.А.)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9:22:00Z</dcterms:created>
  <dc:creator>Паруса Выборга 2020</dc:creator>
  <dc:description/>
  <cp:keywords/>
  <dc:language>en-US</dc:language>
  <cp:lastModifiedBy>Паруса Выборга 2020</cp:lastModifiedBy>
  <cp:lastPrinted>2022-06-24T16:45:00Z</cp:lastPrinted>
  <dcterms:modified xsi:type="dcterms:W3CDTF">2024-06-26T18:24:00Z</dcterms:modified>
  <cp:revision>16</cp:revision>
  <dc:subject/>
  <dc:title/>
</cp:coreProperties>
</file>